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6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永城市庄庄通工程项目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第一批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6" w:after="0"/>
        <w:ind w:left="0" w:right="0" w:hanging="0"/>
        <w:jc w:val="center"/>
        <w:textAlignment w:val="auto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结果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项目名称：</w:t>
      </w:r>
      <w:r>
        <w:rPr>
          <w:rFonts w:ascii="宋体" w:hAnsi="宋体" w:cs="宋体"/>
          <w:sz w:val="24"/>
          <w:szCs w:val="24"/>
          <w:lang w:eastAsia="zh-CN"/>
        </w:rPr>
        <w:t>永城市庄庄通工程项目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</w:rPr>
        <w:t>、项目编号：永公建【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1</w:t>
      </w:r>
      <w:r>
        <w:rPr>
          <w:rFonts w:ascii="宋体" w:hAnsi="宋体" w:cs="宋体"/>
          <w:sz w:val="24"/>
          <w:szCs w:val="24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招标编号：永建招标【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公告发布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标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招标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招标控制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：财政资</w:t>
      </w:r>
      <w:r>
        <w:rPr>
          <w:rFonts w:ascii="宋体" w:hAnsi="宋体" w:cs="宋体"/>
          <w:sz w:val="24"/>
          <w:szCs w:val="24"/>
          <w:lang w:val="en-US" w:eastAsia="zh-CN"/>
        </w:rPr>
        <w:t>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3776422.21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理：施工中标价的</w:t>
      </w:r>
      <w:r>
        <w:rPr>
          <w:rFonts w:eastAsia="宋体" w:cs="宋体" w:ascii="宋体" w:hAnsi="宋体"/>
          <w:sz w:val="24"/>
          <w:szCs w:val="24"/>
        </w:rPr>
        <w:t>0.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评审办法：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资格审查方式：资格后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招标公告发布媒体及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在《河南招标采购综合网》、《河南省电子招标投标公共服务平台》、《永城市公共资源交易中心网》上同时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评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评标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评标地点：永城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评标委员会名单：李海涛、李英、孙红宾、张庆勇、张业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中标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施工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人：永城市城市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总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写：贰亿壹仟叁佰柒拾肆万捌仟柒佰壹拾陆元叁角陆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写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3748716.36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拟任项目经理：吕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经理证书名称：一级建造师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册编号：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11616246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质量等级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期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理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人：永城市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写：施工中标价的百分之零点七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写：施工中标价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79%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量控制目标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期控制目标：同施工工期及保修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拟任总监理工程师：梁剑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监理工程师证书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006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公示发布媒介及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公示在《河南招标采购综合网》、《河南省电子招标投标公共服务平台》、《永城市公共资源交易中心网》上同时发布。中标公告期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有关当事人对中标结果有异议的，可以在公告期结束后一个工作日内，以书面形式向招标人提出质疑，质疑书应包括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质疑人的名称、地址、联系人及联系方式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质疑项目的名称、编号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具体、明确的质疑事项和与质疑事项相关的请求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事实依据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必要的法律依据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提出质疑的日期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经法定代表人或者被授权委托人签字或盖章，并加盖公章。以质疑书接收日期作为受理时间，逾期提交的质疑书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监督单位：</w:t>
      </w:r>
      <w:r>
        <w:rPr>
          <w:rFonts w:ascii="宋体" w:hAnsi="宋体" w:cs="宋体"/>
          <w:sz w:val="24"/>
          <w:szCs w:val="24"/>
          <w:lang w:val="en-US" w:eastAsia="zh-CN"/>
        </w:rPr>
        <w:t>永城市招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联系方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人：中共永城市委农村工作和乡村振兴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永城市东方大道市委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张先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 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370018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代理机构：陕西瑞恒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    址：郑州市郑东新区东风南路与商鼎路交汇处西北角龙宇国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04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 系 人：何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370-276018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right"/>
        <w:textAlignment w:val="auto"/>
        <w:rPr>
          <w:rFonts w:ascii="Calibri" w:hAnsi="Calibri" w:eastAsia="宋体" w:cs="Times New Roman"/>
          <w:b w:val="false"/>
          <w:b w:val="false"/>
          <w:i w:val="false"/>
          <w:i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alibri" w:hAnsi="Calibri" w:eastAsia="宋体" w:cs="Times New Roman"/>
          <w:b w:val="false"/>
          <w:b w:val="false"/>
          <w:i w:val="false"/>
          <w:i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i w:val="false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4">
    <w:name w:val="hover14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综合部</dc:creator>
  <dc:description/>
  <dc:language>en-US</dc:language>
  <cp:lastModifiedBy>行政部</cp:lastModifiedBy>
  <dcterms:modified xsi:type="dcterms:W3CDTF">2019-09-19T12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